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 xml:space="preserve">4. САВЕЗ ДРУШТАВА РОМА РЕПУБЛИКЕ СРБИЈЕ                                                               </w:t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eastAsia="Arial"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„</w:t>
      </w:r>
      <w:r>
        <w:rPr>
          <w:rFonts w:cs="Arial"/>
          <w:b/>
          <w:sz w:val="24"/>
          <w:szCs w:val="24"/>
          <w:lang w:val="sr-RS"/>
        </w:rPr>
        <w:t>СЛОЖНО И ЗАЈЕДНО ЗА БОЉЕ СУТРА РОМА</w:t>
      </w:r>
      <w:r>
        <w:rPr/>
        <w:t>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над Та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равник – мастер – специјалиста криминалис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фур Саћип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венка Вас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здравствени медиј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атислав Јашар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ан Пет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лагица Стојановск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дагошки асист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ко Мар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страд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љуб Дем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манта Пав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ша Ден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пецијалиста менаџер у саобраћај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Ста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уз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амара Ни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студе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ибун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кица Ас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грамски координ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ван Ђорђ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студен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буш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 Шериф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ординатор за ромска 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Ј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естрадни умет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јана Динч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буш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на Та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лабораториј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вис Ајди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страд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ћип Салим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оника Димо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гдан Јашар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з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бри Шериф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сна Осм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ша Мијајел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ибун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иша Зек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превоз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нар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талија Та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едицинска с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либор Неш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0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ченик средње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укашин Вељ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ла Дем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лабораториј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истијан Трај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страд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Сурдул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Ћамил Осм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ол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абријела Тај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риз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мир Сајд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шински 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 Мир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4:00Z</dcterms:created>
  <dc:creator>Milan Culjkovic</dc:creator>
  <dc:description/>
  <cp:keywords/>
  <dc:language>en-US</dc:language>
  <cp:lastModifiedBy>RIK</cp:lastModifiedBy>
  <cp:lastPrinted>2018-10-15T19:29:00Z</cp:lastPrinted>
  <dcterms:modified xsi:type="dcterms:W3CDTF">2018-10-15T17:55:00Z</dcterms:modified>
  <cp:revision>10</cp:revision>
  <dc:subject/>
  <dc:title/>
</cp:coreProperties>
</file>